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Convenio de Cooperación a celebrarse entre el Ministerio de Asuntos Agrarios de la Provincia de Buenos Aires y la Municipalidad de Balcarce, ante la creación del “Plan Ganadero Provincial Más y Mejores Carnes”, y la Ley Nº 13.881 de Ministerios que divide el Ministerio de Asuntos Agrarios y Producción en Ministerio de Asuntos Agrarios y Ministerio de Producción, y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Que a partir de los acuerdos celebrados entre el Gobierno Provincial y la Secretaría de Agricultura, Ganadería, Pesca y Alimentación de la Nación (SAGPYA), es necesario potenciar el trabajo en conjunto a los efectos de revertir la problemática cárnica nacional, buscando incrementar la productividad y la producción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s necesario fomentar mecanismos que permitan el financiamiento de inversiones en tecnología destinado a productores de cría bovina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la suscripción de dichos acuerdos permitirán brindar la asistencia profesional a los beneficiarios del Programa a los fines de desarrollar una producción más eficiente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también permitirá la descentralización de recursos permitiendo llegar de manera directa a los pequeños y medianos productores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O R D E N A N Z A      Nº      10/09      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Autorízase al Señor Intendente Municipal a celebrar el Convenio de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Cooperación conjunta “Plan Ganadero Provincial Más y Mejores Carnes”, con el Ministerio de Asuntos Agrarios de la Provincia de Buenos Aires, que como Anexo 3 se adjunta a la presente.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/>
          <w:b/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Derógase la Ordenanza Nº 107/08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3.-</w:t>
      </w:r>
      <w:r>
        <w:rPr>
          <w:bCs/>
          <w:i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dieciocho días del mes de febrero de dos mil nueve. FIRMADO: Dr. José Enrique Echeverría – PRESIDENTE – Gladys E. De Fazy – SECRETARIA INTERINA.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Gladys E. De Fazy                                                                    Dr. José E. Echeverría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Secretaria Interina                                                                             Presidente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12:00Z</dcterms:created>
  <dc:creator>Usuario</dc:creator>
  <dc:description/>
  <dc:language>en-US</dc:language>
  <cp:lastModifiedBy>WinuE</cp:lastModifiedBy>
  <cp:lastPrinted>2009-01-23T20:34:00Z</cp:lastPrinted>
  <dcterms:modified xsi:type="dcterms:W3CDTF">2009-03-17T11:12:00Z</dcterms:modified>
  <cp:revision>2</cp:revision>
  <dc:subject/>
  <dc:title> </dc:title>
</cp:coreProperties>
</file>